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6</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4/05/2018 tarihli ve 338 sayılı ara kararıyla Plan ve Bütçe Komisyonu ile Temizlik Komisyonu’na müştereken havale edilen, İlimiz, Toroslar İlçesi, Halkkent Mahallesi, Fatih Sultan Mehmet Bulvarı ile Müfide İlhan Caddesi’nin kesiştiği noktada bulunan, Muhtarlık Binası bitişiğindeki 36,00m²’lik tamamı Belediyemize ait dükkanın “Vezne Yeri” olarak kullanılmak üzere MESKİ Genel Müdürlüğü adına tahsisi </w:t>
      </w:r>
      <w:r>
        <w:rPr>
          <w:sz w:val="24"/>
          <w:szCs w:val="22"/>
        </w:rPr>
        <w:t>ile ilgili, 24/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Mersin Su ve Kanalizasyon İdaresi Genel Müdürlüğü’nün 09/04/2018 tarihli ve 6656 sayılı yazısında; İlimiz, Toroslar İlçesi, Halkkent Mahallesi, Fatih Sultan Mehmet Bulvarı ile Müfide İlhan Caddesi’nin kesiştiği noktada bulunan, Muhtarlık Binası bitişiğindeki 36,00 m</w:t>
      </w:r>
      <w:r>
        <w:rPr>
          <w:bCs/>
          <w:sz w:val="24"/>
          <w:szCs w:val="22"/>
          <w:vertAlign w:val="superscript"/>
        </w:rPr>
        <w:t>2</w:t>
      </w:r>
      <w:r>
        <w:rPr>
          <w:bCs/>
          <w:sz w:val="24"/>
          <w:szCs w:val="22"/>
        </w:rPr>
        <w:t>’lik tamamı Belediyemize ait dükkanın “Vezne Yeri” olarak MESKİ Genel Müdürlüğü adına tahsisi talep edilmiştir.</w:t>
      </w:r>
    </w:p>
    <w:p>
      <w:pPr>
        <w:pStyle w:val="Normal"/>
        <w:ind w:firstLine="708"/>
        <w:jc w:val="both"/>
        <w:rPr>
          <w:color w:val="000000"/>
          <w:sz w:val="24"/>
          <w:szCs w:val="22"/>
        </w:rPr>
      </w:pPr>
      <w:r>
        <w:rPr>
          <w:bCs/>
          <w:sz w:val="24"/>
          <w:szCs w:val="22"/>
        </w:rPr>
        <w:t>Söz konusu taşınmaz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Su ve Kanalizasyon İdaresi Genel Müdürlüğü adına 5 (beş) yıllığına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2:00Z</cp:lastPrinted>
  <dcterms:modified xsi:type="dcterms:W3CDTF">2018-06-14T09:02:00Z</dcterms:modified>
  <cp:revision>234</cp:revision>
  <dc:subject/>
  <dc:title/>
</cp:coreProperties>
</file>